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1"/>
        <w:gridCol w:w="2127"/>
        <w:gridCol w:w="6657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концертном зале. </w:t>
            </w:r>
            <w:r>
              <w:rPr>
                <w:rFonts w:eastAsia="NewtonCSanPin-Regular;MS Gothic"/>
                <w:sz w:val="24"/>
                <w:szCs w:val="24"/>
              </w:rPr>
              <w:t>Симфония №7 («Ленинградская») (фрагменты). Д. Шостакович. Литературные страницы. «Письмо к Богу» неизвестного солд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залында. 7 нче Симфония («Ленинград») (фрагментлар). Д.Шостакович. Әдәби сәхифәләр. Билгесез солдатның "Ходайга ха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7.0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://resh.edu.ru/subject/lesson/3186/start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https://resh.edu.ru/subject/lesson/3186/main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186/train/" \l "1911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186/train/#19113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е и выполнить задания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186/control/1/" \l "1911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186/control/1/#191146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3186/start/" TargetMode="External"/><Relationship Id="rId4" Type="http://schemas.openxmlformats.org/officeDocument/2006/relationships/hyperlink" Target="https://resh.edu.ru/subject/lesson/3186/ma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30:00Z</dcterms:created>
  <dc:creator>Рамзия</dc:creator>
  <dc:description/>
  <dc:language>en-US</dc:language>
  <cp:lastModifiedBy>Рамзия</cp:lastModifiedBy>
  <dcterms:modified xsi:type="dcterms:W3CDTF">2020-04-18T07:34:00Z</dcterms:modified>
  <cp:revision>1</cp:revision>
  <dc:subject/>
  <dc:title/>
</cp:coreProperties>
</file>